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机械科学研究总院研究生招生考场纪律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考生进入考场，必须将手机（或任何可对外联系的电子产品）关闭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生在考前十五分钟进入考场。凭准考证对号入座，并将身份证、准考证放在课桌左上角，以便查对。考试铃响后，才能开始答题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迟到三十分钟不得入场，开考六十分钟后才准交卷出场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考生对试题有疑问时，不得向监考人员询问；但不涉及试题内容，如遇试题分发错误和字迹模糊等问题，可举手询问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考生答题一律用蓝或黑色钢笔、圆珠笔书写，字迹要工整、清楚。答题书写在草稿纸上的，一律无效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除在试卷规定地方填写姓名和准考证号外，不得做其他任何标记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考生在考场内必须保持安静，不准吸烟。交卷后，不得在考场附近逗留、谈论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考试结束时间一到，考生应立即停止答卷，并将试卷翻放，不准将试卷和草稿纸带走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考生必须遵守考场纪律。不准交头接耳，不准偷看他人答卷，不准夹带资料，不准互换试卷等。对于违反考场纪律者，取消其考试资格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43:00Z</dcterms:created>
  <dc:creator>chmp</dc:creator>
  <dc:description/>
  <cp:keywords/>
  <dc:language>en-US</dc:language>
  <cp:lastModifiedBy>李倩</cp:lastModifiedBy>
  <cp:lastPrinted>2016-03-23T14:08:00Z</cp:lastPrinted>
  <dcterms:modified xsi:type="dcterms:W3CDTF">2023-03-07T01:24:00Z</dcterms:modified>
  <cp:revision>24</cp:revision>
  <dc:subject/>
  <dc:title>考　场　规　则</dc:title>
</cp:coreProperties>
</file>