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报考攻读博士学位研究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专 家 推 荐 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ind w:left="735" w:firstLine="72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被推荐考生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left="735"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left="735" w:firstLine="72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报考学科、专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高等学校招生委员会办公室印制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年    月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9665</wp:posOffset>
                </wp:positionV>
                <wp:extent cx="4011930" cy="459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22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推荐人姓名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职      称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职      务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与考生关系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361.8pt;mso-wrap-distance-left:9pt;mso-wrap-distance-right:9pt;mso-wrap-distance-top:0pt;mso-wrap-distance-bottom:0pt;margin-top:88.95pt;mso-position-vertical-relative:page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225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推荐人姓名</w:t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职      称</w:t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职      务</w:t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与考生关系</w:t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 对考生思想品德、道德修养方面的介绍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对考生业务水平，外语水平，科研能力的介绍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推荐人填写后，直接寄往招生单位，被推荐考生本人不得查阅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0000"/>
      <w:kern w:val="2"/>
      <w:sz w:val="21"/>
    </w:rPr>
  </w:style>
  <w:style w:type="character" w:styleId="3Char">
    <w:name w:val="标题 3 Char"/>
    <w:qFormat/>
    <w:rPr>
      <w:b/>
      <w:bCs/>
      <w:color w:val="333333"/>
      <w:kern w:val="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color w:val="000000"/>
      <w:kern w:val="2"/>
      <w:sz w:val="28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color w:val="333333"/>
      <w:kern w:val="2"/>
      <w:sz w:val="28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6:00Z</dcterms:created>
  <dc:creator>lixin</dc:creator>
  <dc:description/>
  <cp:keywords/>
  <dc:language>en-US</dc:language>
  <cp:lastModifiedBy>CAM</cp:lastModifiedBy>
  <cp:lastPrinted>2019-12-31T11:00:00Z</cp:lastPrinted>
  <dcterms:modified xsi:type="dcterms:W3CDTF">2023-11-09T03:08:00Z</dcterms:modified>
  <cp:revision>13</cp:revision>
  <dc:subject/>
  <dc:title>准考证编号_________________</dc:title>
</cp:coreProperties>
</file>